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КВА Ъ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ЧТО ПОХОЖА БУКВА</w:t>
      </w:r>
      <w:r>
        <w:rPr/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1621155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795020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080770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Из ведра не просто т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м воды напитьс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ужен ковшик — твёрдый знак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Чтобы не облиться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Степан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Зачерпнём воды ковшо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уп съедим, чайку попьём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Опершись на длинный хвост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В цирке кобра встала в рост: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Ш-ш-ш-ш…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Я вам не угрожаю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вёрдый знак изображаю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Тарлапа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Дверь открылась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й-яй-яй!</w:t>
        <w:br/>
        <w:t>Вот он, ключик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крывай!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Виеру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 без подсказки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вёрдый знак как ключ от сказки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икогда его у нас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отнимет Карабас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</w:t>
      </w:r>
      <w:r>
        <w:rPr>
          <w:rStyle w:val="Emphasis"/>
          <w:sz w:val="28"/>
          <w:szCs w:val="28"/>
        </w:rPr>
        <w:t>В. Степанов</w:t>
      </w:r>
      <w:r>
        <w:rPr>
          <w:rStyle w:val="Emphasis"/>
          <w:i w:val="false"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мы пишем твёрдый знак?</w:t>
        <w:br/>
        <w:t>— Твёрдый знак мы пишем так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лесо и спичка,</w:t>
        <w:br/>
        <w:t>Позади косичка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олчаливый твёрдый зн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произносится ника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нужен многим он слов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го учить придётся вам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Хотите — не хотит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оит он в алфавите!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Потапов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i/>
          <w:sz w:val="28"/>
          <w:szCs w:val="28"/>
        </w:rPr>
        <w:t>Сказка про твёрдый и мягкий знаки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ажды по дороге твёрдой походкой шёл Твёрдый Знак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Не сочините ли вы для меня какую-нибудь сказку? — остановил его Вопросительный Знак. — Я подарю её Восклицательному Знаку. Сегодня у него день рождения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Нет! — твёрдо ответил Твёрдый Знак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Неужели не сочините? — опечалился Вопросительный Знак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Нет и только нет! — сказал Твёрдый Знак ещё твёрже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Но почему? — удивился Вопросительный Знак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Не хочу! Не буду! Не желаю! — Твёрдый Знак стоял на своём очень твёрдо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ительный Знак вопросительно посмотрел на дорогу. По дороге в мягких тапочках шёл Мягкий Знак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Не сочините ли вы для меня какую-нибудь сказку? — обратился к нему Вопросительный Знак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Мне, честно говоря, не хочется, — мягко сказал Мягкий Знак. — Но я попытаюсь... так и быть. 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вот вечером Вопросительный Знак прибежал к Мягкому Знаку за сказкой.  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Жаль... мне очень жаль, — промямлил Мягкий Знак, — но, право, я не умею сочинять сказки. — И он заплакал.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Но почему же вы мне сразу не сказали? — рассердился Вопросительный Знак. 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Вы были так любезны, — прошептал Мягкий Знак, — и я не смог вам отказать. Я не умею отказывать. — И он заплакал ещё сильнее. 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ительный Знак расстроился: 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Извините, но я не могу вас утешить. Я опаздываю. На день рождения.  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бежал по дороге и думал: «Что же я скажу, если Восклицательный Знак спросит, где подарок???»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осклицательный Знак ничего не спросил. Он воскликнул: 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— </w:t>
      </w:r>
      <w:r>
        <w:rPr>
          <w:sz w:val="28"/>
          <w:szCs w:val="28"/>
        </w:rPr>
        <w:t xml:space="preserve">Ура! Наконец-то! Пришёл мой друг — Вопросительный Знак! Как я рад!!! </w:t>
      </w:r>
    </w:p>
    <w:p>
      <w:pPr>
        <w:pStyle w:val="Style32"/>
        <w:spacing w:lineRule="auto" w:line="360" w:before="0" w:after="0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Э. Мошковская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ИМСЯ, ИГРАЯ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515" cy="721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Материал для игровых упражн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нетическая заряд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к слово </w:t>
      </w:r>
      <w:r>
        <w:rPr>
          <w:rFonts w:cs="Times New Roman" w:ascii="Times New Roman" w:hAnsi="Times New Roman"/>
          <w:i/>
          <w:sz w:val="28"/>
          <w:szCs w:val="28"/>
        </w:rPr>
        <w:t>сел</w:t>
      </w:r>
      <w:r>
        <w:rPr>
          <w:rFonts w:cs="Times New Roman" w:ascii="Times New Roman" w:hAnsi="Times New Roman"/>
          <w:sz w:val="28"/>
          <w:szCs w:val="28"/>
        </w:rPr>
        <w:t xml:space="preserve"> превратить в </w:t>
      </w:r>
      <w:r>
        <w:rPr>
          <w:rFonts w:cs="Times New Roman" w:ascii="Times New Roman" w:hAnsi="Times New Roman"/>
          <w:i/>
          <w:sz w:val="28"/>
          <w:szCs w:val="28"/>
        </w:rPr>
        <w:t>съел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нимательный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Что общего в названиях этих предметов: подъезд, объявление, подъёмный (кран), съедобный, съесть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Запомните слова с твёрдым знаком в сказке.</w:t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ак Мыша за сыром ездил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bookmarkStart w:id="0" w:name="more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ром мышонок Мыша сел на трёхколесный велосипед и поехал в магазин за сыр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лько отъехал от дома, смотрит — кот на дороге разлёгся и спи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ъехал его Мыша тихонечно и дальше поехал. Съехал с горки, подъехал к магазину, сыру купил и обратно поеха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олько въехал на горку, видит — кот проснулся. Потягив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сижу-ка я пока под кустиком, — думает Мыша, — съем кусочек сы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 и отъел кусо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том ещё отъел и ещё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весь кусок вокруг и объел. Остался малюсенький кусочек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—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х! Только сел, а уже всё съел... Но уж лучше я сыр съем, чем меня кот вместе с сыром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Г. Юди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ем — улыбаем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Жёсткая» бук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воклассница Таня никак не может запомнить название буквы Ъ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Таня, это твёрдый знак. Повто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Твёрдый зн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рез несколько мину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Таня, какой же это зн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Креп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Не крепкий, а твёрдый. Запомнил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Да, это твёрдый зн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ё через несколько мину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Таня, так какой же это зн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Жёстк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ъеденная скатер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чистую скатерть Маша пролила чернила. Чтобы смягчить гнев мамы, она написала записку, а сама спрята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ово же было удивление Маши, когда она услышала сме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— </w:t>
      </w:r>
      <w:r>
        <w:rPr>
          <w:rFonts w:cs="Times New Roman" w:ascii="Times New Roman" w:hAnsi="Times New Roman"/>
          <w:sz w:val="28"/>
          <w:szCs w:val="28"/>
        </w:rPr>
        <w:t>Маша, неужели ты так проголодалась, что съела скатерть?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кую ошибку сделала Маша в своей записк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твет: Маша написала: «Мамочка, не ругай меня за объеденную скатерть»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вые картин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показывает с помощью игрушечного автомобиля: ехал — съехал, объехал, подъех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.</w:t>
      </w:r>
      <w:r>
        <w:rPr>
          <w:rStyle w:val="Appleconvertedspace"/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Разделительный твёрдый знак при чтении отделяет согласный от гласного. Согласный не сливается с гласным, а читается отдельно. Разделительный знак изменяет значение сло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ъехать с гор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Не трудно Егорке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 Скрипит снежок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 Съезжай, дружок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мень — в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анда «Камень» встаёт, если в слове ъ, если ь — встаёт команда «Вата». (Лось, конь, подъезд, листья, объявление, въезд, пень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вращение слов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ерите подходящие слова с </w:t>
      </w:r>
      <w:r>
        <w:rPr>
          <w:i/>
          <w:sz w:val="28"/>
          <w:szCs w:val="28"/>
        </w:rPr>
        <w:t>ъ</w:t>
      </w:r>
      <w:r>
        <w:rPr>
          <w:sz w:val="28"/>
          <w:szCs w:val="28"/>
        </w:rPr>
        <w:t>: сел (съел); ехал (съехал) и т. д.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ую букву нужно добавить, а какую отнять от слов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семь</w:t>
      </w:r>
      <w:r>
        <w:rPr>
          <w:sz w:val="28"/>
          <w:szCs w:val="28"/>
        </w:rPr>
        <w:t xml:space="preserve">, чтобы получилось слово </w:t>
      </w:r>
      <w:r>
        <w:rPr>
          <w:rStyle w:val="Emphasis"/>
          <w:sz w:val="28"/>
          <w:szCs w:val="28"/>
        </w:rPr>
        <w:t>съем</w:t>
      </w:r>
      <w:r>
        <w:rPr>
          <w:sz w:val="28"/>
          <w:szCs w:val="28"/>
        </w:rPr>
        <w:t>? (</w:t>
      </w:r>
      <w:r>
        <w:rPr>
          <w:rStyle w:val="Emphasis"/>
          <w:sz w:val="28"/>
          <w:szCs w:val="28"/>
        </w:rPr>
        <w:t>Твёрдый знак добавить, мягкий знак отнять</w:t>
      </w:r>
      <w:r>
        <w:rPr>
          <w:sz w:val="28"/>
          <w:szCs w:val="28"/>
        </w:rPr>
        <w:t>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кончи слово.</w:t>
      </w:r>
    </w:p>
    <w:p>
      <w:pPr>
        <w:pStyle w:val="Style3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… (-</w:t>
      </w:r>
      <w:r>
        <w:rPr>
          <w:rStyle w:val="Emphasis"/>
          <w:sz w:val="28"/>
          <w:szCs w:val="28"/>
        </w:rPr>
        <w:t>езд, -ект, -ем, -единение, -явление, -яснение</w:t>
      </w:r>
      <w:r>
        <w:rPr>
          <w:sz w:val="28"/>
          <w:szCs w:val="28"/>
        </w:rPr>
        <w:t>), подъ… (-</w:t>
      </w:r>
      <w:r>
        <w:rPr>
          <w:rStyle w:val="Emphasis"/>
          <w:sz w:val="28"/>
          <w:szCs w:val="28"/>
        </w:rPr>
        <w:t>езд,</w:t>
      </w:r>
      <w:r>
        <w:rPr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-ём</w:t>
      </w:r>
      <w:r>
        <w:rPr>
          <w:sz w:val="28"/>
          <w:szCs w:val="28"/>
        </w:rPr>
        <w:t>), разъ… (-</w:t>
      </w:r>
      <w:r>
        <w:rPr>
          <w:rStyle w:val="Emphasis"/>
          <w:sz w:val="28"/>
          <w:szCs w:val="28"/>
        </w:rPr>
        <w:t>езд, -ёмный, -ярённый, -яснить</w:t>
      </w:r>
      <w:r>
        <w:rPr>
          <w:sz w:val="28"/>
          <w:szCs w:val="28"/>
        </w:rPr>
        <w:t>).</w:t>
      </w:r>
    </w:p>
    <w:p>
      <w:pPr>
        <w:pStyle w:val="Style3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" w:hAnsi="Times" w:cs="Times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кажите словечк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рхней полке в магаз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игрушки из резин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рокодил, вот обезьяна –</w:t>
      </w:r>
    </w:p>
    <w:p>
      <w:pPr>
        <w:pStyle w:val="Style32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В них нет ни одного …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изъяна).</w:t>
      </w:r>
    </w:p>
    <w:p>
      <w:pPr>
        <w:pStyle w:val="Style32"/>
        <w:shd w:fill="FFFFFF" w:val="clear"/>
        <w:spacing w:lineRule="auto" w:line="360"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астерской у художника блюдо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ём виноград – просто чудо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ма правдоподобный,</w:t>
      </w:r>
    </w:p>
    <w:p>
      <w:pPr>
        <w:pStyle w:val="Style32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днако, не …  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(съедобный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рная работа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ыразите смысл одним словом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Растолковать, сделать понятным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бЪяснить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едоеденные куски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ОбЪедки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ход в здание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ПодЪезд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Впрыскивание лекарства, укол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нЪекция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Неисправность или недостаток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ИзЪян.)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Идущий в пищу, пригодный для еды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ъедобный.)</w:t>
      </w:r>
    </w:p>
    <w:p>
      <w:pPr>
        <w:pStyle w:val="Style32"/>
        <w:spacing w:lineRule="auto" w:line="36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енка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ъ — —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— — </w:t>
      </w:r>
      <w:r>
        <w:rPr>
          <w:sz w:val="28"/>
          <w:szCs w:val="28"/>
        </w:rPr>
        <w:t>ъ — —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     — — — </w:t>
      </w:r>
      <w:r>
        <w:rPr>
          <w:sz w:val="28"/>
          <w:szCs w:val="28"/>
        </w:rPr>
        <w:t>ъ — — —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озможный вариант ответа: съел, объел, подъезд.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рассыпалось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ЛЪЕС (съел), ЗИЪНЯ (</w:t>
      </w:r>
      <w:r>
        <w:rPr>
          <w:rStyle w:val="Emphasis"/>
          <w:i w:val="false"/>
          <w:sz w:val="28"/>
          <w:szCs w:val="28"/>
        </w:rPr>
        <w:t>изъян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имательные модели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1. — ъ — — — (съезд, въезд, съели).</w:t>
      </w:r>
    </w:p>
    <w:p>
      <w:pPr>
        <w:pStyle w:val="Style32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2. — — — ъ — — — (подъезд, разъезд).</w:t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9760" cy="78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ловицы.</w:t>
      </w:r>
    </w:p>
    <w:p>
      <w:pPr>
        <w:pStyle w:val="Style32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рыбку съесть, да не хочется в воду лезть.</w:t>
      </w:r>
    </w:p>
    <w:p>
      <w:pPr>
        <w:pStyle w:val="Style32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>Весёлые стихи.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рано утром натощак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шли мы к букве «твёрдый знак». 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 не могли найти никак 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Ни твёрдый знак, ни мягкий знак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долго думали в пути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эти знаки нам найти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ле размышленья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чать решили мы послать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кое объявленье: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пала не собака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два Печатных знака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ти их рядом мудрено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, может быть, однако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вцо отыщется одно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де будут оба знака?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дной из утренних газет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через день прочли ответ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школьника Петрова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города Тамбова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я Петров ответил так: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 твёрдый знак, и мягкий знак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ёшь в одно мгновенье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их найдёшь,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прочтёшь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Своё же объявленье!»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объявленье перечли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а знака в нём нашли. 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писали мы в Тамбов: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«Благодарим, Илья Петров!».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. Маршак</w:t>
      </w:r>
      <w:r>
        <w:rPr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Волк ужасно разъярён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ъесть ежа не может он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Ёж, хотя он и съедобен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ля съеденья неудобен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ъёжась, выставил иголки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ъегорил злого волка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Лунин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Мягкий знак и твёрдый зн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Разговаривали так: 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лько я пирожных съем?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ягкий знак ответил: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мь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мягкий знак высоковат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и буквы строго: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й, наклонись немного! –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 так согнулся он, чудак,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то превратился в... твёрдый знак.</w:t>
      </w:r>
    </w:p>
    <w:p>
      <w:pPr>
        <w:pStyle w:val="Style32"/>
        <w:spacing w:lineRule="auto" w:line="360" w:before="0" w:after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А. Шибае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тица смотрит в удивл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лесное объявле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 найдёт она ника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этом слове твёрдый знак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Г. Сапгир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Подъём — для тех, кто ловок,</w:t>
        <w:br/>
        <w:t>смел,</w:t>
        <w:br/>
        <w:t>Он беспокойным впор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холм взобраться не сумел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Штурмуй большую гору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Я. Аким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Обойди хоть всю планет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твёрдым знаком зверя нету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ожет, где-то на Венер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 твёрдым знаком рыщут звери?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Е. Григорьева, И. Гамазкова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>Объявляется банк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се объедки сдай в буфет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бъясняю: в цирке ес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е, кто их желает съесть!</w:t>
      </w:r>
    </w:p>
    <w:p>
      <w:pPr>
        <w:pStyle w:val="Style32"/>
        <w:spacing w:lineRule="auto" w:line="360" w:before="0" w:after="3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В. Берестов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Было </w:t>
      </w:r>
      <w:r>
        <w:rPr>
          <w:i/>
          <w:sz w:val="28"/>
          <w:szCs w:val="28"/>
        </w:rPr>
        <w:t>сели</w:t>
      </w:r>
      <w:r>
        <w:rPr>
          <w:sz w:val="28"/>
          <w:szCs w:val="28"/>
        </w:rPr>
        <w:t xml:space="preserve">, стало </w:t>
      </w:r>
      <w:r>
        <w:rPr>
          <w:i/>
          <w:sz w:val="28"/>
          <w:szCs w:val="28"/>
        </w:rPr>
        <w:t>съели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огадаться вы сумел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чему случилось так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то виновник? 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вёрдый знак.</w:t>
        <w:br/>
        <w:t>Твёрдый знак нам нужен тож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Без него писать не сможем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Съез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ъедобны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объясненье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И </w:t>
      </w:r>
      <w:r>
        <w:rPr>
          <w:i/>
          <w:sz w:val="28"/>
          <w:szCs w:val="28"/>
        </w:rPr>
        <w:t>подъезд</w:t>
      </w:r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объявленье</w:t>
      </w:r>
      <w:r>
        <w:rPr>
          <w:sz w:val="28"/>
          <w:szCs w:val="28"/>
        </w:rPr>
        <w:t>.</w:t>
      </w:r>
    </w:p>
    <w:p>
      <w:pPr>
        <w:pStyle w:val="Style32"/>
        <w:spacing w:lineRule="auto" w:line="36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. Маршак</w:t>
      </w:r>
      <w:r>
        <w:rPr>
          <w:bCs/>
          <w:sz w:val="28"/>
          <w:szCs w:val="28"/>
        </w:rPr>
        <w:t>)</w:t>
      </w:r>
    </w:p>
    <w:p>
      <w:pPr>
        <w:pStyle w:val="Style32"/>
        <w:spacing w:lineRule="auto" w:line="36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.В. Волина</w:t>
      </w:r>
    </w:p>
    <w:p>
      <w:pPr>
        <w:pStyle w:val="Style32"/>
        <w:spacing w:lineRule="auto" w:line="360" w:before="0" w:after="0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5">
    <w:name w:val="c5"/>
    <w:basedOn w:val="Style5"/>
    <w:qFormat/>
    <w:rPr/>
  </w:style>
  <w:style w:type="character" w:styleId="Nowrap">
    <w:name w:val="nowrap"/>
    <w:basedOn w:val="Style5"/>
    <w:qFormat/>
    <w:rPr/>
  </w:style>
  <w:style w:type="character" w:styleId="Apr">
    <w:name w:val="a-pr"/>
    <w:basedOn w:val="Style5"/>
    <w:qFormat/>
    <w:rPr/>
  </w:style>
  <w:style w:type="character" w:styleId="Materialdate">
    <w:name w:val="material-date"/>
    <w:basedOn w:val="Style5"/>
    <w:qFormat/>
    <w:rPr/>
  </w:style>
  <w:style w:type="character" w:styleId="Materialviews">
    <w:name w:val="material-views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pigraf">
    <w:name w:val="epigra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em">
    <w:name w:val="po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ollapserefsp">
    <w:name w:val="collapse-refs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st">
    <w:name w:val="fir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08T03:55:00Z</dcterms:modified>
  <cp:revision>321</cp:revision>
  <dc:subject/>
  <dc:title/>
</cp:coreProperties>
</file>